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我和萝卜药的那场月光下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和萝卜药约定在林间的小桥下见面。我们俩都喜欢这种宁静而又充满诗意的环境，仿佛所有尘世的喧嚣都被这片大自然所吞噬。</w:t>
      </w:r>
      <w:r>
        <w:rPr>
          <w:sz w:val="32"/>
          <w:szCs w:val="32"/>
        </w:rPr>
        <w:t>&lt;/p&gt;&lt;p&gt;&lt;img src="/static-img/VMgiyKvPyKz68ArlB45jEUMLSVTIe5-Y3rKe_S3WP3s3kPZnxvanWvA2gU6bH9_u.jpg"&gt;&lt;/p&gt;&lt;p&gt;</w:t>
      </w:r>
      <w:r>
        <w:rPr>
          <w:sz w:val="32"/>
          <w:szCs w:val="32"/>
        </w:rPr>
        <w:t>我穿过茂密的树木，一步步靠近小桥。这时候，月光已经完全洒落下来，银色的光芒透过树梢，斑驳地照亮了前方。我看到了萝卜药，她站在桥上，看起来既优雅又神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为什么叫我来这里？”我好奇地问她。</w:t>
      </w:r>
      <w:r>
        <w:rPr>
          <w:sz w:val="32"/>
          <w:szCs w:val="32"/>
        </w:rPr>
        <w:t>&lt;/p&gt;&lt;p&gt;&lt;img src="/static-img/4HHPj71SY7O3f95y8uIg1kMLSVTIe5-Y3rKe_S3WP3v-D820nxbIVnYeI4AAcOTOtVCT0Cr6bhcxtTIhJkvm98GGwUjE_rYRdRkrTsRWJro.jpg"&gt;&lt;/p&gt;&lt;p&gt;</w:t>
      </w:r>
      <w:r>
        <w:rPr>
          <w:sz w:val="32"/>
          <w:szCs w:val="32"/>
        </w:rPr>
        <w:t>萝卜药轻笑，“因为这里是我们的‘月落归林’。”她说，“每当月圆之夜，我们的心灵都会回到这个安静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表示理解，这个名字其实很有深意。它不仅仅是一个地点，更是一种心态，一种对美好事物追求纯粹情感表达的方式。在这样的环境中，每个人都是自己的主人，可以自由地去探索内心世界，也可以选择与他人分享那些珍贵的情感。</w:t>
      </w:r>
      <w:r>
        <w:rPr>
          <w:sz w:val="32"/>
          <w:szCs w:val="32"/>
        </w:rPr>
        <w:t>&lt;/p&gt;&lt;p&gt;&lt;img src="/static-img/mAkAnOM9DTvGmQ0EbAfE6EMLSVTIe5-Y3rKe_S3WP3v-D820nxbIVnYeI4AAcOTOtVCT0Cr6bhcxtTIhJkvm98GGwUjE_rYRdRkrTsRWJro.jpg"&gt;&lt;/p&gt;&lt;p&gt;</w:t>
      </w:r>
      <w:r>
        <w:rPr>
          <w:sz w:val="32"/>
          <w:szCs w:val="32"/>
        </w:rPr>
        <w:t>我们坐下来，用手指拨动着水面，那些涟漪似乎也在诉说着我们的故事。我告诉她，我最近一直感到疲惫无力，但每次看到她的文字，就好像喝了一杯温暖的人生茶，让我的心情得以提升。她听着听着，然后也开始分享自己的忧愁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然流逝，在那一瞬间，我发现，即使身处繁华都市，也能找到属于自己的那个“月落归林”。它不必是在山野之间，而是可以是我心里的一片宁静，那里的风景才是我最真实的情感表达。而且，这份宁静不是孤立无援，它正是由像萝卜药这样的朋友共同维护和创造出来的。</w:t>
      </w:r>
      <w:r>
        <w:rPr>
          <w:sz w:val="32"/>
          <w:szCs w:val="32"/>
        </w:rPr>
        <w:t>&lt;/p&gt;&lt;p&gt;&lt;img src="/static-img/F5-4O9zb1vQ6Eb36i0h8i0MLSVTIe5-Y3rKe_S3WP3v-D820nxbIVnYeI4AAcOTOtVCT0Cr6bhcxtTIhJkvm98GGwUjE_rYRdRkrTsRWJro.jpg"&gt;&lt;/p&gt;&lt;p&gt;</w:t>
      </w:r>
      <w:r>
        <w:rPr>
          <w:sz w:val="32"/>
          <w:szCs w:val="32"/>
        </w:rPr>
        <w:t>最后，我们决定让这段约会成为一种习惯，每个月圆之夜，都要找一个地方，与彼此相聚，再次体验那种只有在“月落归林”时才能感受到的心灵回归。那时候，我们会带上更多的话题，更多的情感，更深厚的友谊，无论走到哪里，都有那么一块属于我们的天地。</w:t>
      </w:r>
      <w:r>
        <w:rPr>
          <w:sz w:val="32"/>
          <w:szCs w:val="32"/>
        </w:rPr>
        <w:t>&lt;/p&gt;&lt;p&gt;&lt;a href = "/doc/1501615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萝卜药的那场月光下约会</w:t>
      </w:r>
      <w:r>
        <w:rPr>
          <w:sz w:val="32"/>
          <w:szCs w:val="32"/>
        </w:rPr>
        <w:t>.doc" rel="alternate" download="1501615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萝卜药的那场月光下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